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ișă de lucru – Substantivul și adjectivul (clasa a III-a) - recapitular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Subliniază adjectivele din următoarele enunțur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4E9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4E9A"/>
          <w:sz w:val="24"/>
          <w:szCs w:val="24"/>
          <w:lang w:val="ro-RO"/>
        </w:rPr>
        <w:t>a) În pădure au înflorit ghioceii parfumaț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4E9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4E9A"/>
          <w:sz w:val="24"/>
          <w:szCs w:val="24"/>
          <w:lang w:val="ro-RO"/>
        </w:rPr>
        <w:t>b) Miruna a citit în vacanța de vară multe cărți interesa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4E9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4E9A"/>
          <w:sz w:val="24"/>
          <w:szCs w:val="24"/>
          <w:lang w:val="ro-RO"/>
        </w:rPr>
        <w:t>c) Vicleanul lup dorește să prindă mieii zglob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4E9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4E9A"/>
          <w:sz w:val="24"/>
          <w:szCs w:val="24"/>
          <w:lang w:val="ro-RO"/>
        </w:rPr>
        <w:t>d) Fetița a cules din livada parfumată piersici dul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4E9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4E9A"/>
          <w:sz w:val="24"/>
          <w:szCs w:val="24"/>
          <w:lang w:val="ro-RO"/>
        </w:rPr>
        <w:t>e) Cărțile despre planete i se par foarte interesante lui Mat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4E9A"/>
          <w:sz w:val="24"/>
          <w:szCs w:val="24"/>
          <w:lang w:val="ro-RO"/>
        </w:rPr>
        <w:t>f) Prințesa minunată locuia în regatul îndepărt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Alcătuiește enunțuri în care cuvintele date să fie, pe rând, substantive, apoi adjecti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386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ro-RO"/>
        </w:rPr>
        <w:t xml:space="preserve">a) mare – </w:t>
      </w:r>
      <w:r>
        <w:rPr>
          <w:rFonts w:cs="Times New Roman" w:ascii="Times New Roman" w:hAnsi="Times New Roman"/>
          <w:color w:val="007BB8"/>
          <w:sz w:val="24"/>
          <w:szCs w:val="24"/>
          <w:lang w:val="ro-RO"/>
        </w:rPr>
        <w:t>substantiv</w:t>
      </w:r>
      <w:r>
        <w:rPr>
          <w:rFonts w:cs="Times New Roman" w:ascii="Times New Roman" w:hAnsi="Times New Roman"/>
          <w:color w:val="1F3864"/>
          <w:sz w:val="24"/>
          <w:szCs w:val="24"/>
          <w:lang w:val="ro-RO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7BB8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color w:val="007BB8"/>
          <w:sz w:val="24"/>
          <w:szCs w:val="24"/>
          <w:lang w:val="ro-RO"/>
        </w:rPr>
        <w:t xml:space="preserve">adjectiv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) bătrân –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substan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adjec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 pitic –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substan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 xml:space="preserve">adjectiv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) galben –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substan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adjec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) roșie –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substan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adjec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) veselă –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substan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adjec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escoperă greșelile, apoi transcrie corect enunțur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a) Zglobii copiii s-au așezat pe iarba umed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b) Frunzele arămi au căzut din triști copa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c) Argintii fulgii de nea s-au așternut pe fața copil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d) În codri arămi vânează cenușiii lup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Analizează cuvintele subliniate în propozițiile de mai jos, precizând felul, genul și numărul la substantiv și numărul la adjecti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 xml:space="preserve">) Câmpia înverzită s-a umplut de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ro-RO"/>
        </w:rPr>
        <w:t>lalele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ro-RO"/>
        </w:rPr>
        <w:t>parfumate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 xml:space="preserve">b) Mireasma ghioceilor a inundat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ro-RO"/>
        </w:rPr>
        <w:t>pădurea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ro-RO"/>
        </w:rPr>
        <w:t>înghețată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 xml:space="preserve">c) Gospodina a umplut masa cu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ro-RO"/>
        </w:rPr>
        <w:t>bucate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ro-RO"/>
        </w:rPr>
        <w:t>tradiționale</w:t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Îmbogățește enunțurile adăugând câte un adjectiv pe lângă fiecare substanti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a) În grădină au răsărit zamb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b) Băiatul interpretează un cânte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c) Vulpea a înfășcat un puiș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Citește textul, apoi răspunde la întrebă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>Tomiță este un motan. El a învățat să cânte la tobe. Știe multe cântece. Acum se pregătește să susțină un spectacol în grădina casei. S-a îmbrăcat în frac și poartă pălărie și pap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ab/>
        <w:t>La spectacol sunt invitați mulți prieteni de-ai lui Tomiță: cățelul, lebăda, ciocănitoarea, iepurașul, veverița și șoricel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o-RO"/>
        </w:rPr>
        <w:tab/>
        <w:t>Tomiță începe să bată la tobe. Tobele scot sunete. Invitații aplaud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Ce parte de vorbire crezi că lipsește din tex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Care este mesajul transmis de tex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 Cum ai putea înfrumuseța/îmbogăți textu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386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ro-RO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28:00Z</dcterms:created>
  <dc:creator>Nicolof Valentina</dc:creator>
  <dc:description/>
  <dc:language>en-US</dc:language>
  <cp:lastModifiedBy>mormenche doina</cp:lastModifiedBy>
  <dcterms:modified xsi:type="dcterms:W3CDTF">2025-08-26T09:05:2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8AE39C0414824A80A7794A6DEF466_13</vt:lpwstr>
  </property>
  <property fmtid="{D5CDD505-2E9C-101B-9397-08002B2CF9AE}" pid="3" name="KSOProductBuildVer">
    <vt:lpwstr>2057-12.2.0.21936</vt:lpwstr>
  </property>
</Properties>
</file>