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Numele și prenumele elevului:</w:t>
        <w:tab/>
        <w:t xml:space="preserve">                                                                          DATA............................</w:t>
      </w:r>
    </w:p>
    <w:p>
      <w:pPr>
        <w:pStyle w:val="NoSpacing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</w:t>
      </w:r>
      <w:r>
        <w:rPr>
          <w:b/>
        </w:rPr>
        <w:t>EVALUARE INIȚIALĂ      - MATEMATICĂ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CLASA a IV-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Scrie toate numerele pare mai mari ca 215 și cel mult egale cu 242.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lang w:val="ro-RO"/>
        </w:rPr>
      </w:pPr>
      <w:r>
        <w:rPr>
          <w:b/>
          <w:lang w:val="ro-RO"/>
        </w:rPr>
        <w:t>.Să se calculeze:</w:t>
      </w:r>
    </w:p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  <w:t>3569 + 1 130 =</w:t>
        <w:tab/>
        <w:tab/>
        <w:tab/>
        <w:tab/>
        <w:t>9 236 – 3 125 + 2 102 =</w:t>
      </w:r>
    </w:p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  <w:t>6210 – 4 195 =</w:t>
        <w:tab/>
        <w:tab/>
        <w:tab/>
        <w:tab/>
        <w:t>4 579 + 1 869 – 2 898 =</w:t>
      </w:r>
    </w:p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  <w:t>8 000 – 2 255 =</w:t>
        <w:tab/>
        <w:tab/>
        <w:tab/>
        <w:tab/>
        <w:t>5 333 + 1 255 + 2 566 =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Scrie cel mai mic număr par, apoi cel mai mare număr impar folosind o singură dată cifrele 2, 0, 5, 9.</w:t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Spacing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Află numărul necunoscut:</w:t>
      </w:r>
    </w:p>
    <w:p>
      <w:pPr>
        <w:pStyle w:val="NoSpacing"/>
        <w:spacing w:lineRule="auto" w:line="276"/>
        <w:rPr/>
      </w:pPr>
      <w:r>
        <w:rPr>
          <w:b/>
        </w:rPr>
        <w:tab/>
      </w:r>
      <w:r>
        <w:rPr/>
        <w:t>405 + a = 913</w:t>
        <w:tab/>
        <w:tab/>
        <w:tab/>
        <w:tab/>
        <w:tab/>
        <w:tab/>
        <w:tab/>
        <w:t>726 – b =359</w:t>
      </w:r>
    </w:p>
    <w:p>
      <w:pPr>
        <w:pStyle w:val="NoSpacing"/>
        <w:spacing w:lineRule="auto" w:line="276"/>
        <w:rPr/>
      </w:pPr>
      <w:r>
        <w:rPr/>
        <w:t>____________________________</w:t>
        <w:tab/>
        <w:tab/>
        <w:tab/>
        <w:tab/>
        <w:t>____________________________</w:t>
      </w:r>
    </w:p>
    <w:p>
      <w:pPr>
        <w:pStyle w:val="NoSpacing"/>
        <w:spacing w:lineRule="auto" w:line="276"/>
        <w:rPr/>
      </w:pPr>
      <w:r>
        <w:rPr/>
        <w:t>____________________________</w:t>
        <w:tab/>
        <w:tab/>
        <w:tab/>
        <w:tab/>
        <w:t>____________________________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/>
        <w:tab/>
        <w:t>3 x c = 93</w:t>
        <w:tab/>
        <w:tab/>
        <w:tab/>
        <w:tab/>
        <w:tab/>
        <w:tab/>
        <w:tab/>
        <w:t>d : 5 = 11</w:t>
      </w:r>
    </w:p>
    <w:p>
      <w:pPr>
        <w:pStyle w:val="NoSpacing"/>
        <w:spacing w:lineRule="auto" w:line="360"/>
        <w:jc w:val="both"/>
        <w:rPr/>
      </w:pPr>
      <w:r>
        <w:rPr/>
        <w:t>____________________________</w:t>
        <w:tab/>
        <w:tab/>
        <w:tab/>
        <w:tab/>
        <w:t>____________________________</w:t>
      </w:r>
    </w:p>
    <w:p>
      <w:pPr>
        <w:pStyle w:val="NoSpacing"/>
        <w:spacing w:lineRule="auto" w:line="360"/>
        <w:jc w:val="both"/>
        <w:rPr/>
      </w:pPr>
      <w:r>
        <w:rPr/>
        <w:t>____________________________</w:t>
        <w:tab/>
        <w:tab/>
        <w:tab/>
        <w:tab/>
        <w:t>____________________________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Află diferența dintre produsul și câtul numerelor 24 și 3.</w:t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Un termen al adunării este 512, iar celălalt este cu 217 mai mic. Află suma.</w:t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Efectuează, respectând ordinea operațiilor.</w:t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  <w:tab/>
        <w:t>10 x 5 x 2 + 12 x 3 + 2 =</w:t>
        <w:tab/>
        <w:tab/>
        <w:tab/>
        <w:tab/>
        <w:t>(85 – 61) x 2 + 300 : 3 =</w:t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  <w:t>__________________________________</w:t>
        <w:tab/>
        <w:tab/>
        <w:t>__________________________________</w:t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  <w:t>__________________________________</w:t>
        <w:tab/>
        <w:tab/>
        <w:t>__________________________________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În 6 cutii sunt câte 10 bomboane. Ele se împart în mod egal la 3 copii. Câte bomboane primește fiecare copil? </w:t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8.Stabileşte unitatea de măsură potrivită  pentru a face  propoziţiile să fie adevărate 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tanţa de la Bucureşti la Constanţa este de 200……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 mea are lăţimea de 60 ………..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a mea are lungimea de 5 ………….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forma mea costă 68…..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 turnat în ceaşcă  50 … de cafea.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tr-o cisternă   încap  30 ….. de motorină.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 elefant cântăreşte  6….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 cumpărat    2 ……… de ulei.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ladă  sunt  24 ….de cartofi.</w:t>
      </w:r>
    </w:p>
    <w:p>
      <w:pPr>
        <w:pStyle w:val="ListParagraph"/>
        <w:spacing w:before="240" w:after="200"/>
        <w:ind w:left="36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Desenati :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n segment de dreapta si o linie franta deschisa: </w:t>
      </w:r>
    </w:p>
    <w:p>
      <w:pPr>
        <w:pStyle w:val="ListParagraph"/>
        <w:spacing w:before="240" w:after="20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240" w:after="20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240" w:after="20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;</w:t>
      </w:r>
    </w:p>
    <w:p>
      <w:pPr>
        <w:pStyle w:val="ListParagraph"/>
        <w:spacing w:before="240" w:after="20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 linie curba deschisa si o linie franta inchisa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240" w:after="20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240" w:after="20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n con, o sfera, un cilindru si un triunghi: </w:t>
      </w:r>
    </w:p>
    <w:p>
      <w:pPr>
        <w:pStyle w:val="ListParagraph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24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Suma a cinci numere consecutive este 25. Afla numerele. </w:t>
      </w:r>
    </w:p>
    <w:p>
      <w:pPr>
        <w:pStyle w:val="ListParagraph"/>
        <w:spacing w:before="24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  <w:t>Descriptori de performanță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835"/>
        <w:gridCol w:w="28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fici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in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oarte b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crie corect 12 num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crie corect 20 numer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crie corect toate numere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ăsește corect unul dintre  num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t xml:space="preserve">Găsește corect unul dintre  numere și parțial corect pe al doile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t>Găsește corect ambele  nume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flă corect 1-2 necunoscu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flă corect 2-3 necunoscut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flă corect 4 necunoscu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flă corect produsul sau cât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flă corect produsul și câtu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flă corect  diferența dintre produs și câ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lculează corect al doilea ter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lculează corect al doilea termen și află suma parțial corec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alculează al doilea termen și află corect sum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fectuează corect 3-4 operații din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fectuează corect 5-7 operații din 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fectuează corect 8-9 operaț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zolvă parțial problema într-un m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zolvă corect problema într-un mo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zolvă corect problema în două moduri.</w:t>
            </w:r>
          </w:p>
        </w:tc>
      </w:tr>
    </w:tbl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lang w:val="it-IT"/>
        </w:rPr>
        <w:t xml:space="preserve">CENTRALIZARE REZULTATE </w:t>
      </w:r>
    </w:p>
    <w:p>
      <w:pPr>
        <w:pStyle w:val="NoSpacing"/>
        <w:spacing w:lineRule="auto" w:line="360"/>
        <w:jc w:val="both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11"/>
        <w:gridCol w:w="682"/>
        <w:gridCol w:w="709"/>
        <w:gridCol w:w="709"/>
        <w:gridCol w:w="736"/>
        <w:gridCol w:w="709"/>
        <w:gridCol w:w="709"/>
        <w:gridCol w:w="709"/>
      </w:tblGrid>
      <w:tr>
        <w:trPr>
          <w:trHeight w:val="47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ele și prenumele elevului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lificative</w:t>
            </w:r>
          </w:p>
        </w:tc>
      </w:tr>
      <w:tr>
        <w:trPr>
          <w:trHeight w:val="47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7</w:t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17"/>
        <w:gridCol w:w="1633"/>
        <w:gridCol w:w="1973"/>
        <w:gridCol w:w="2104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345440</wp:posOffset>
                      </wp:positionV>
                      <wp:extent cx="1167130" cy="476250"/>
                      <wp:effectExtent l="0" t="0" r="0" b="0"/>
                      <wp:wrapNone/>
                      <wp:docPr id="1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" stroked="t" o:allowincell="t" style="position:absolute;margin-left:-9.35pt;margin-top:2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Nr elevi cu calificativul</w:t>
            </w:r>
          </w:p>
          <w:p>
            <w:pPr>
              <w:pStyle w:val="NoSpacing"/>
              <w:spacing w:lineRule="auto" w:line="36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te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oarte bi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i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uficien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nsuficient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  <w:t>Greșeli tipice:</w:t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  <w:t>Măsuri de remediere:</w:t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FooterChar">
    <w:name w:val="Footer Char"/>
    <w:basedOn w:val="DefaultParagraphFont"/>
    <w:qFormat/>
    <w:rPr>
      <w:w w:val="241"/>
      <w:sz w:val="24"/>
      <w:szCs w:val="28"/>
      <w:lang w:val="ro-RO"/>
    </w:rPr>
  </w:style>
  <w:style w:type="character" w:styleId="HeaderChar">
    <w:name w:val="Header Char"/>
    <w:basedOn w:val="DefaultParagraphFont"/>
    <w:qFormat/>
    <w:rPr>
      <w:w w:val="241"/>
      <w:sz w:val="24"/>
      <w:szCs w:val="28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F15">
    <w:name w:val="f15"/>
    <w:basedOn w:val="DefaultParagraphFont"/>
    <w:qFormat/>
    <w:rPr/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39:00Z</dcterms:created>
  <dc:creator>Anna</dc:creator>
  <dc:description/>
  <dc:language>en-US</dc:language>
  <cp:lastModifiedBy>mormenche doina</cp:lastModifiedBy>
  <dcterms:modified xsi:type="dcterms:W3CDTF">2025-08-01T12:4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6C38DED164395B2F9EDE10B229E6B_13</vt:lpwstr>
  </property>
  <property fmtid="{D5CDD505-2E9C-101B-9397-08002B2CF9AE}" pid="3" name="KSOProductBuildVer">
    <vt:lpwstr>2057-12.2.0.21936</vt:lpwstr>
  </property>
</Properties>
</file>