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STANTIVUL ȘI ADJECTIVU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Trece la plural fiecare grupare (substantiv + adjectiv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ă cristalină - ...............................................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v silitor - ...................................................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 însorită - ....................................................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ândunică voioasă - .......................................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s duios - ....................................................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nică înțeleaptă - .........................................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ă gustoasă - ..............................................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ăpastie adâncă - ..........................................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n mlădios - 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Schimbă numărul substantivelo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opii respectuoş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l bun - 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..... - buni priete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uture mare - 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s cafeniu - 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Completează cu adjectivele potrivite din coloana alăturat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ăpada .......………… s-a aşternut peste ţară.</w:t>
        <w:tab/>
        <w:tab/>
        <w:tab/>
        <w:tab/>
        <w:t>îmbelşug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or ……........……… de ciocârlie se înalţă până la cer.</w:t>
        <w:tab/>
        <w:tab/>
        <w:t xml:space="preserve">          cristalin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adele …........……… încarcă hambarele.</w:t>
        <w:tab/>
        <w:tab/>
        <w:tab/>
        <w:tab/>
        <w:t xml:space="preserve">          uş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Completează cu substantivele potrivite: pletele, nuferi, aripa, puii, cuibu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cul este acoperit cu …………… galbe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ale şi pufos adăposteşte …………………golaş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 ………………… ruptă nu va putea face călătoria lungă spre Afri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eţe îi atârnau pe fru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Încercuiește forma corespunzătoare a adjectivelor din enunțur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âna apăru îmbrăcată într-o rochie alb/alb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fumul zambilei alb/albă/albe îmi pla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unze galben/galbene cad din micul/mica cai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mi plac vorbele dulce/dulci rostite de Ioan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 cumpărat o față de masă rotund/ rotund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Transformă substantivele în adjectiv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aj - .........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ție - ......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iște - .......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ozitate - 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că - ..........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asă - ........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e - ...........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an - ...............................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mă - ...............................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,,Trimit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’</w:t>
      </w:r>
      <w:r>
        <w:rPr>
          <w:rFonts w:cs="Times New Roman" w:ascii="Times New Roman" w:hAnsi="Times New Roman"/>
          <w:b/>
          <w:sz w:val="28"/>
          <w:szCs w:val="28"/>
        </w:rPr>
        <w:t xml:space="preserve"> fiecare adjectiv la ,,familia’’ s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zător                        blând, cumsecade, îngăduitor, înțelegăto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icilă                        sincer, corect, onest, integr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nstit                         complicată, anevoioasă, gre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ged                         fierbinte, torid, dogorito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enos                       gingaș, plăpând, delicat, fi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Subliniază numai adjective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uraj, curajos, ascultător, ascultă, dreptunghiular, dreptunghi, ascuțit, ascute, primejdie, frică, grădină, cumpără, sinceritate, sincer, primejdios, imaculat, gustos, gust, mânca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Transformă adjectivele în substantiv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oioasă - .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broasă- 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lduros- ..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fos- ......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gat- .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ărac- ..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altă- ..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ioasă- 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Scrie câte trei adjective potrivite pentru fiecare substantiv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vă - 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ă  - 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ăvară - 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ș - 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is - 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mașă- 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cătărie- 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7:00Z</dcterms:created>
  <dc:creator>Elev</dc:creator>
  <dc:description/>
  <dc:language>en-US</dc:language>
  <cp:lastModifiedBy>mormenche doina</cp:lastModifiedBy>
  <dcterms:modified xsi:type="dcterms:W3CDTF">2025-08-26T09:0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470ACA27D40C09C47ABACFCEDC8BE_13</vt:lpwstr>
  </property>
  <property fmtid="{D5CDD505-2E9C-101B-9397-08002B2CF9AE}" pid="3" name="KSOProductBuildVer">
    <vt:lpwstr>2057-12.2.0.21936</vt:lpwstr>
  </property>
</Properties>
</file>